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5 do ZO</w:t>
        <w:br/>
        <w:br/>
        <w:br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zwa wykonawcy .................................................................................................</w:t>
        <w:br/>
        <w:br/>
        <w:t>Adres wykonawcy ................................................................................................</w:t>
        <w:br/>
        <w:br/>
        <w:t>Miejscowość ..............................................</w:t>
        <w:tab/>
        <w:tab/>
        <w:tab/>
        <w:t>Data .......................</w:t>
        <w:br/>
        <w:br/>
        <w:br/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KAZ OSÓB,</w:t>
        <w:br/>
        <w:br/>
        <w:t>SKIEROWANYCH DO REALIZACJI ZAMÓWIENIA PUBLICZNEGO</w:t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Wykaz osób, skierowanych przez wykonawcę do realizacji zamówienia publicznego odpowiedzialnych za świadczenie usług, także zakresu wykonywanych przez nie czynności oraz informacją o podstawie do dysponowania tymi osobami. Nazwa zadania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ompleksowe usługi pogrzebowe dla Ośrodka Pomocy Społecznej Dzielnicy Praga Północ w 2022 roku Numer sprawy: OPS/ZO/11/202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3"/>
        <w:gridCol w:w="1923"/>
        <w:gridCol w:w="2861"/>
        <w:gridCol w:w="3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mię i Nazwisk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walifikacje Wykształcenie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t xml:space="preserve"> Informacja o podstawie do dysponowania tymi osobami:</w:t>
        <w:br/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</w:t>
        <w:br/>
        <w:t>(data i czytelny podpis wykonawcy)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Numer sprawy: OPS/ZO/11/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26e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e26e9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26e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003</Characters>
  <CharactersWithSpaces>1168</CharactersWithSpaces>
  <Paragraphs>2</Paragraphs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43:00Z</dcterms:created>
  <dc:creator>Darek</dc:creator>
  <dc:description/>
  <dc:language>en-US</dc:language>
  <cp:lastModifiedBy>Darek</cp:lastModifiedBy>
  <cp:lastPrinted>2020-11-24T12:59:00Z</cp:lastPrinted>
  <dcterms:modified xsi:type="dcterms:W3CDTF">2021-11-02T14:55:00Z</dcterms:modified>
  <cp:revision>6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